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95390" cy="891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/>
              <w:b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83483990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/>
              <w:b/>
              <w:sz w:val="28"/>
              <w:szCs w:val="28"/>
              <w:lang w:val="en-US" w:eastAsia="en-US"/>
            </w:rPr>
          </w:pPr>
          <w:hyperlink w:anchor="__RefHeading___Toc483483991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. Цели и задачи выпускной квалификационной работы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/>
              <w:b/>
              <w:sz w:val="28"/>
              <w:szCs w:val="28"/>
              <w:lang w:val="en-US" w:eastAsia="en-US"/>
            </w:rPr>
          </w:pPr>
          <w:hyperlink w:anchor="__RefHeading___Toc483483992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. Тематика и порядок утверждения тем квалификационных работ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/>
              <w:b/>
              <w:sz w:val="28"/>
              <w:szCs w:val="28"/>
              <w:lang w:val="en-US" w:eastAsia="en-US"/>
            </w:rPr>
          </w:pPr>
          <w:hyperlink w:anchor="__RefHeading___Toc483483993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. Научное руководство выпускными квалификационными работам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/>
              <w:b/>
              <w:sz w:val="28"/>
              <w:szCs w:val="28"/>
              <w:lang w:val="en-US" w:eastAsia="en-US"/>
            </w:rPr>
          </w:pPr>
          <w:hyperlink w:anchor="__RefHeading___Toc483483994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.1. Порядок выполнения и сроки предоставления выпускной квалификационной работ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/>
              <w:b/>
              <w:sz w:val="28"/>
              <w:szCs w:val="28"/>
              <w:lang w:val="en-US" w:eastAsia="en-US"/>
            </w:rPr>
          </w:pPr>
          <w:hyperlink w:anchor="__RefHeading___Toc483483995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4. Рекомендуемый объем, структур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/>
              <w:b/>
              <w:sz w:val="28"/>
              <w:szCs w:val="28"/>
              <w:lang w:val="en-US" w:eastAsia="en-US"/>
            </w:rPr>
          </w:pPr>
          <w:hyperlink w:anchor="__RefHeading___Toc483483996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5. Порядок и сроки прохождения предзащиты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/>
              <w:b/>
              <w:sz w:val="28"/>
              <w:szCs w:val="28"/>
              <w:lang w:val="en-US" w:eastAsia="en-US"/>
            </w:rPr>
          </w:pPr>
          <w:hyperlink w:anchor="__RefHeading___Toc483483997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6. Возможность использования дистанционной формы прохождения предзащиты и защиты ВКР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/>
              <w:b/>
              <w:sz w:val="28"/>
              <w:szCs w:val="28"/>
              <w:lang w:val="en-US" w:eastAsia="en-US"/>
            </w:rPr>
          </w:pPr>
          <w:hyperlink w:anchor="__RefHeading___Toc483483998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7. Порядок и продолжительность защиты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/>
              <w:b/>
              <w:sz w:val="28"/>
              <w:szCs w:val="28"/>
              <w:lang w:val="en-US" w:eastAsia="en-US"/>
            </w:rPr>
          </w:pPr>
          <w:hyperlink w:anchor="__RefHeading___Toc483483999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8. Критерии оценки выпускной квалификационной работы</w:t>
              <w:tab/>
              <w:t>10</w:t>
            </w:r>
          </w:hyperlink>
          <w:r>
            <w:rPr>
              <w:rStyle w:val="IndexLink"/>
              <w:sz w:val="28"/>
              <w:b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483483990"/>
      <w:bookmarkEnd w:id="0"/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Требования государственной итоговой аттестации установлены федеральным государственным образовательным стандартом высшего образования по направлению подготовки </w:t>
      </w:r>
      <w:r>
        <w:rPr>
          <w:rFonts w:cs="Times New Roman" w:ascii="Times New Roman" w:hAnsi="Times New Roman"/>
          <w:sz w:val="28"/>
          <w:szCs w:val="28"/>
        </w:rPr>
        <w:t>04.05.01 Фундаментальная и прикладная хим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(уровень специалитета) (</w:t>
      </w:r>
      <w:r>
        <w:rPr>
          <w:rFonts w:cs="Times New Roman" w:ascii="Times New Roman" w:hAnsi="Times New Roman"/>
          <w:sz w:val="28"/>
          <w:szCs w:val="28"/>
        </w:rPr>
        <w:t>№1174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2» сентября  2016 г.</w:t>
      </w:r>
      <w:r>
        <w:rPr>
          <w:rFonts w:cs="Times New Roman" w:ascii="Times New Roman" w:hAnsi="Times New Roman"/>
          <w:iCs/>
          <w:sz w:val="28"/>
          <w:szCs w:val="28"/>
        </w:rPr>
        <w:t>),  и составлены в соответствии с положением о проведении государственной итоговой аттестации в Тверском государственном университете (ученый совет ТвГУ протокол № 8 от 30.03.2016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Трудоемкость ГИА составляет - 6 ЗЕТ</w:t>
      </w:r>
      <w:r>
        <w:rPr>
          <w:rFonts w:cs="Times New Roman" w:ascii="Times New Roman" w:hAnsi="Times New Roman"/>
          <w:iCs/>
          <w:sz w:val="28"/>
          <w:szCs w:val="28"/>
        </w:rPr>
        <w:t xml:space="preserve"> (216 ч.) и проводится на 5 курсе в 10 семестре. Вид выпускной квалификационной работы в соответствии с требованиями образовательного стандарта – выпускная квалификационная работа, выполненная в виде дипломной работы, демонстрирующей уровень подготовленности выпускников к самостоятельной профессиональной деятельно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/>
      </w:pPr>
      <w:bookmarkStart w:id="1" w:name="__RefHeading___Toc483483991"/>
      <w:bookmarkEnd w:id="1"/>
      <w:r>
        <w:rPr>
          <w:rFonts w:cs="Times New Roman" w:ascii="Times New Roman" w:hAnsi="Times New Roman"/>
          <w:sz w:val="28"/>
          <w:szCs w:val="28"/>
        </w:rPr>
        <w:t>1. Цели и задачи выпускной квалификационной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квалификационной работы специалиста является закрепление и углубление теоретических знаний по специальности и возможнос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нения их при решении конкретных практических задач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зировать и обобщать информацию по выбранной теме исслед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навыки проведения исследования, включая: определение цели, задач, выбор объектов исследования; разработку плана исследования; выбор методов исследования; обработку полученных результа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и обосновывать практические рекомендации по использованию результатов исслед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оответствующее программное обеспечение и компьютерную технику для решения поставленных задач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процессе подготовки и защиты ВКР выпускник должен быть готов продемонстрировать сформированность следующих ключевых компетенций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/>
        <w:t>ОК-1, ОК-2, ОК-3, ОК-4, ОК-5, ОК-6, ОК-7, ОК-8, ОК-9, ОПК-1, ОПК-2, ОПК-3, ОПК-4, ОПК-5, ОПК-6, ОПК-7, ОПК-8, ПК-1, ПК-2, ПК-3, ПК-4,  ПК-5, ПК-6,  ПК-7, ПК-8, ПК-9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6899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5"/>
                <w:sz w:val="28"/>
                <w:szCs w:val="28"/>
                <w:lang w:eastAsia="en-US"/>
              </w:rPr>
              <w:t>Формируемые компетенции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5"/>
                <w:sz w:val="28"/>
                <w:szCs w:val="28"/>
                <w:lang w:eastAsia="en-US"/>
              </w:rPr>
              <w:t>Требования к результатам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5"/>
                <w:sz w:val="28"/>
                <w:szCs w:val="28"/>
                <w:lang w:eastAsia="en-US"/>
              </w:rPr>
              <w:t>В результате изучения дисциплины (модуля) студент должен: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ность к абстрактному мышлению, анализу, синтезу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98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(ОК-1)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5" w:firstLine="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лад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выками работы с научной литературой; приемами поиска, систематизации и свободного изложения материал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5" w:firstLine="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еть различие взглядов и концепций; выявлять основание, на котором строится та или иная концепция или система; раскрыть смысл выдвигаемых ид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5" w:firstLine="17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ую проблематику курса развития, социальные принципы будущей профессии, ценностные основы профессиональной деятельности, основные закономерности взаимодействия человека и общества.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ность использовать основы философских знаний для формирования мировоззренческой позиции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98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(ОК-2)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лад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выками дискуссионного обсуждения вопросов научного харак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научные гипотезы и идеи, теории, понятия; логически проверять обоснованность теоретических и научных постро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ханизм превращения научной гипотезы в теорию.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ность анализировать основные этапы и закономерности исторического развития общества для формирования гражданской позиции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98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(ОК-3)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ладеть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ритериями выбора концептуальных оснований для анализа и проектирования собственной профессиональной деятельности в конкретной ситуации, навыками формирования собственной гражданской позици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логично и грамотно выражать свое м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направления развития общественной научной мысли.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98" w:leader="none"/>
              </w:tabs>
              <w:spacing w:lineRule="auto" w:line="240"/>
              <w:ind w:hanging="0"/>
              <w:jc w:val="left"/>
              <w:rPr/>
            </w:pPr>
            <w:r>
              <w:rPr/>
              <w:t>Способность использовать основы экономических знаний в различных сферах жизнедеятельности (ОК-4)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ологией бюджетирования дипломного проектирова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финансовое планирование дипломного научного проекта; оценивать финансовые риски при подготовке всех этапов и дипломного научного проекта в целом; анализировать финансовую информацию по дипломному научному проек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ы управления  финансовыми рисками дипломного научного проекта; методы бюджетирования дипломного научного проекта.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использовать основы правовых знаний в различных сферах жизнедеятельности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98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(ОК-5)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firstLine="5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ностью к анализу отдельных этапов и научного дипломного проекта в целом с точки зрения правовых норм.  </w:t>
            </w:r>
          </w:p>
          <w:p>
            <w:pPr>
              <w:pStyle w:val="Normal"/>
              <w:ind w:firstLine="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юридически правильно составлять и оформлять заявки и документы на государственную регистрацию материалов конкретных результатов научной деятельности; принимать правовые решения и совершать юридические действия по научному дипломному проекту в точном соответствии с законом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а и нормы оформления заявок и документов на государственную регистрацию материалов конкретных результатов научной деятельности; правовые нормы действующего законодательства.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98" w:leader="none"/>
              </w:tabs>
              <w:spacing w:lineRule="auto" w:line="240"/>
              <w:ind w:hanging="0"/>
              <w:jc w:val="left"/>
              <w:rPr/>
            </w:pPr>
            <w:r>
              <w:rPr/>
              <w:t>Готовность действовать в нестандартных ситуациях, нести социальную и этическую ответственность за принятые решения (ОК-6)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лад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емами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льзования индивидуальных и медицинских средств защиты персонала и населения в ЧС, в том числе вызванных авариями и катастрофами на ХОО;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особами оказания первой помощи пострадавшим в ЧС от химических аварий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firstLine="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ть нарушения жизненно важных функций организма и выбирать способы оказания первой помощи при неотложных состояниях  пострадавшим в ЧС, в том числе при острых отравлениях химически опасными веществам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оретические основы безопасности жизнедеятельности; возможные последствия ЧС, вызванных авариями, катастрофами, стихийными бедствиями; последствия воздействия на человека травмирующих, вредных и поражающих факторов ЧС и способы оказания первой помощи.. 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98" w:leader="none"/>
              </w:tabs>
              <w:spacing w:lineRule="auto" w:line="240"/>
              <w:ind w:hanging="0"/>
              <w:jc w:val="left"/>
              <w:rPr/>
            </w:pPr>
            <w:r>
              <w:rPr/>
              <w:t>Готовность к саморазвитию, самореализации, использованию творческого потенциала (ОК-7)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лад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тодами самоконтроля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организации и саморегуляци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свой творческий потенциал для научной, производственной деятельно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ть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етоды рефлексивной деятельности; способы самоконтроля, самоорганизации и саморегуляции; способы самообразования.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98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Способность использовать методы и средства физической культуры для обеспечения полноценной социальной и профессиональной деятельности 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98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  </w:t>
            </w:r>
            <w:r>
              <w:rPr/>
              <w:t>(ОК-8)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лад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тодами физической культуры для обеспечения полноценной профессиональной деятельности.</w:t>
            </w:r>
          </w:p>
          <w:p>
            <w:pPr>
              <w:pStyle w:val="Normal"/>
              <w:spacing w:before="0" w:after="0"/>
              <w:ind w:firstLine="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бирать методы физической культуры для обеспечения полноценной профессиональной деятельност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методы физической культуры для обеспечения полноценной профессиональной деятельности.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98" w:leader="none"/>
              </w:tabs>
              <w:spacing w:lineRule="auto" w:line="240"/>
              <w:ind w:hanging="0"/>
              <w:jc w:val="left"/>
              <w:rPr/>
            </w:pPr>
            <w:r>
              <w:rPr/>
              <w:t>Способность использовать приемы оказания первой помощи, методы защиты в условиях чрезвычайных ситуаций (ОК-9)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ладеть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емами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льзования индивидуальных и медицинских средств защиты в ЧС, </w:t>
            </w:r>
          </w:p>
          <w:p>
            <w:pPr>
              <w:pStyle w:val="Normal"/>
              <w:spacing w:before="0" w:after="0"/>
              <w:ind w:firstLine="5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особами оказания первой помощи пострадавшим в ЧС и экстремальных ситуациях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firstLine="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бирать способы оказания первой помощи при неотложных состояниях пострадавшим в ЧС, распознавать нарушения жизненно важных функций организма и выбирать способы оказания первой помощи при неотложных состояниях пострадавшим в Ч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 воздействия вредных и опасных факторов ЧС на человека и природную среду, методы и способы защиты от них.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98" w:leader="none"/>
              </w:tabs>
              <w:spacing w:lineRule="auto" w:line="240"/>
              <w:ind w:hanging="0"/>
              <w:jc w:val="left"/>
              <w:rPr/>
            </w:pPr>
            <w:r>
              <w:rPr/>
              <w:t>Способность воспринимать, развивать и использовать теоретические основы традиционных и новых разделов химии при решении профессиональных задач (ОПК-1)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лад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>способностью использовать знания теоретических основ фундаментальных понятий хим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>получать информацию об основных законах и понятиях неорганической хими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 xml:space="preserve">основные законы и понятия </w:t>
            </w:r>
            <w:r>
              <w:rPr>
                <w:bCs/>
                <w:spacing w:val="-5"/>
                <w:sz w:val="28"/>
                <w:szCs w:val="28"/>
              </w:rPr>
              <w:t xml:space="preserve"> аналитической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 xml:space="preserve"> химии.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98" w:leader="none"/>
              </w:tabs>
              <w:spacing w:lineRule="auto" w:line="240"/>
              <w:ind w:hanging="0"/>
              <w:jc w:val="left"/>
              <w:rPr/>
            </w:pPr>
            <w:r>
              <w:rPr/>
              <w:t>Владеть навыками химического эксперимента, синтетическими и аналитическими методами получения и исследования химических веществ и реакций (ОПК-2)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лад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выками проведения химического эксперимента,  навыками проводить необходимые расчеты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выками экспериментальной работы в профессиональной деятельности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ставлять уравнения окислительно-восстановительных реакций, уравнения реакций, отражающих химические свойства веществ и элементов, проводить очистку веществ, титрование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ирать метод исследования, обрабатывать и анализировать результаты эксперимен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>химические свойства химических элементов, гидролиз, электролиз, комплексные соединения, окислительно-восстановительные реак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методы синтеза, идентификации, очистки веществ (материалов), качественного и количественного анализа.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98" w:leader="none"/>
              </w:tabs>
              <w:spacing w:lineRule="auto" w:line="240"/>
              <w:ind w:hanging="0"/>
              <w:jc w:val="left"/>
              <w:rPr/>
            </w:pPr>
            <w:r>
              <w:rPr/>
              <w:t>Способность использовать теоретические основы фундаментальных разделов математики и физики в профессиональной деятельности  (ОПК-3)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лад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навыками работы с учебной литературой, основно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инологией и понятийным аппаратом базовы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х и естественнонаучных дисциплин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ать типовые учебные задачи по основным разделам математики и естественнонаучных дисципл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теоретические положения смежных с химией естественнонаучных дисцип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98" w:leader="none"/>
              </w:tabs>
              <w:spacing w:lineRule="auto" w:line="240"/>
              <w:ind w:hanging="0"/>
              <w:jc w:val="left"/>
              <w:rPr/>
            </w:pPr>
            <w:r>
              <w:rPr/>
              <w:t>Способность решать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вычислительных средств с учетом основных требований информационной безопасности  (ОПК-4)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зовыми навыками применения стандартного программного обеспечения для обработки результатов исследований и представления их научному сообществу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ять стандартное программное обеспечение при решении химических и материаловедческих задач, при подготовке научных публикаций и доклад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ы информационных технологий, основные возможности и правила работы со стандартными программными продуктами при решении профессиональных задач.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98" w:leader="none"/>
              </w:tabs>
              <w:spacing w:lineRule="auto" w:line="240"/>
              <w:ind w:hanging="0"/>
              <w:jc w:val="left"/>
              <w:rPr/>
            </w:pPr>
            <w:r>
              <w:rPr/>
              <w:t>Способность к поиску, обработке, анализу научной информации и формулировке на их основе выводов и предложений  (ОПК-5)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firstLine="5"/>
              <w:rPr/>
            </w:pPr>
            <w:r>
              <w:rPr>
                <w:b/>
                <w:bCs/>
                <w:sz w:val="28"/>
                <w:szCs w:val="28"/>
              </w:rPr>
              <w:t>Владеть:</w:t>
            </w:r>
            <w:r>
              <w:rPr>
                <w:bCs/>
                <w:sz w:val="28"/>
                <w:szCs w:val="28"/>
              </w:rPr>
              <w:t xml:space="preserve"> научно-технической и патентной информацией в различных областях химии</w:t>
            </w:r>
          </w:p>
          <w:p>
            <w:pPr>
              <w:pStyle w:val="Default"/>
              <w:spacing w:lineRule="auto" w:line="276"/>
              <w:ind w:firstLine="5"/>
              <w:rPr/>
            </w:pPr>
            <w:r>
              <w:rPr>
                <w:b/>
                <w:bCs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осуществлять поиск по источнику информации, по автору, по тематике научного исследования</w:t>
            </w:r>
          </w:p>
          <w:p>
            <w:pPr>
              <w:pStyle w:val="Normal"/>
              <w:spacing w:before="0" w:after="0"/>
              <w:ind w:firstLine="22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лектронные базы данных научной информации и интернет-ресурсы, используемые для доступа к научной информации.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98" w:leader="none"/>
              </w:tabs>
              <w:spacing w:lineRule="auto" w:line="240"/>
              <w:ind w:hanging="0"/>
              <w:jc w:val="left"/>
              <w:rPr/>
            </w:pPr>
            <w:r>
              <w:rPr/>
              <w:t>владеть нормами техники безопасности и умением реализовать их в лабораторных и технологических условиях (ОПК-6)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лад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мением пользоваться методиками, используя знания норм техники безопасност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роводить эксперимент в лабораторных условиях и при пользовании компьютером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собенности систем; правила безопасной работы в химической лаборатории и оказания первой медицинской помощи.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98" w:leader="none"/>
              </w:tabs>
              <w:spacing w:lineRule="auto" w:line="240"/>
              <w:ind w:hanging="0"/>
              <w:jc w:val="left"/>
              <w:rPr/>
            </w:pPr>
            <w:r>
              <w:rPr/>
              <w:t>Готовность к коммуникации в устной и письменной формах на русском и иностранном языках для решения задач профессиональной деятельности  (ОПК-7)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16" w:firstLine="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лад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остранным языком в объеме, необходимом для работы с научными информативными зарубежными источниками.</w:t>
            </w:r>
          </w:p>
          <w:p>
            <w:pPr>
              <w:pStyle w:val="Normal"/>
              <w:spacing w:before="0" w:after="0"/>
              <w:ind w:right="616" w:firstLine="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познавать необходимую для дипломного научного проекта информацию, используя данные о научных достижениях в исследуемой области стран Великобритании, США, Канады и других; работать с текстом научного содержания в соответствии с алгоритмом извлече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иностранные научные журналы по изучаемой тематике, открытия, учёных-химиков изучаемого языка; алгоритм обработки текстов, содержащих научную информацию.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98" w:leader="none"/>
              </w:tabs>
              <w:spacing w:lineRule="auto" w:line="240"/>
              <w:ind w:hanging="0"/>
              <w:jc w:val="left"/>
              <w:rPr/>
            </w:pPr>
            <w:r>
              <w:rPr/>
              <w:t>Готовность руководить коллективом в сфере своей профессиональной деятельности, толерантно воспринимать социальные, этнические, конфессиональные и культурные различия (ОПК-8)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163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лад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>эффективными методами и технологиями руководства коллективом; методами принятия и реализации управленческого решения.</w:t>
            </w:r>
          </w:p>
          <w:p>
            <w:pPr>
              <w:pStyle w:val="Style19"/>
              <w:spacing w:lineRule="auto" w:line="240" w:before="0" w:after="0"/>
              <w:ind w:left="0" w:firstLine="163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>толерантно воспринимать социальные, этнические и культурные различия; действовать в нестандартных ситуациях, нести социальную ответственность за принятие решения.</w:t>
            </w:r>
          </w:p>
          <w:p>
            <w:pPr>
              <w:pStyle w:val="Style19"/>
              <w:spacing w:lineRule="auto" w:line="240" w:before="0" w:after="0"/>
              <w:ind w:left="0" w:firstLine="163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 xml:space="preserve"> основы эффективного руководства коллективом; способы и методы разрешения конфликтов межличностных, групповых.</w:t>
            </w:r>
          </w:p>
          <w:p>
            <w:pPr>
              <w:pStyle w:val="Normal"/>
              <w:spacing w:lineRule="auto" w:line="240" w:before="0" w:after="0"/>
              <w:ind w:firstLine="163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98" w:leader="none"/>
              </w:tabs>
              <w:spacing w:lineRule="auto" w:line="240"/>
              <w:ind w:hanging="0"/>
              <w:jc w:val="left"/>
              <w:rPr/>
            </w:pPr>
            <w:r>
              <w:rPr/>
              <w:t>Способность проводить научные исследования по сформулированной тематике и получать новые научные и прикладные результаты</w:t>
            </w:r>
            <w:r>
              <w:rPr>
                <w:color w:val="000000"/>
                <w:lang w:bidi="ru-RU"/>
              </w:rPr>
              <w:t xml:space="preserve">  (ПК-1)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3" w:leader="underscore"/>
                <w:tab w:val="left" w:pos="5738" w:leader="underscor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ладеть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выками работы со справочной литературой.</w:t>
            </w:r>
          </w:p>
          <w:p>
            <w:pPr>
              <w:pStyle w:val="Normal"/>
              <w:tabs>
                <w:tab w:val="clear" w:pos="708"/>
                <w:tab w:val="left" w:pos="3823" w:leader="underscore"/>
                <w:tab w:val="left" w:pos="5738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роизвести методические рекомендации по выполнению работ по сборке приборов для очистки, перекристаллизации и выделения неорганических соедин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обенности состава, строения и свойств основных классов неорганических соединений; основные способы очистки неорганических соединений, качественные реакции на катионы и ани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98" w:leader="none"/>
              </w:tabs>
              <w:spacing w:lineRule="auto" w:line="240"/>
              <w:ind w:hanging="0"/>
              <w:jc w:val="left"/>
              <w:rPr/>
            </w:pPr>
            <w:r>
              <w:rPr/>
              <w:t>владеть навыками использования современной аппаратуры при проведении научных исследований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98" w:leader="none"/>
              </w:tabs>
              <w:spacing w:lineRule="auto" w:line="240"/>
              <w:ind w:hanging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ПК-2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бодной эксплуатацией основных приборов при проведении научных исследова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выками свободной эксплуатация аппаратуры  для научных исследов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firstLine="38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овать возможности, заложенные в аппаратуру, умение  установить новый прибор, привести в рабочее состояние, устранить наиболее распространенные неисправности;  работать на современной научной аппаратуре при проведении научных исследований; устранить наиболее распространенные неисправ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>принципы современной аппаратуры, научные принципы калибровки используемого оборудования, методики графической обработки результатов экспериментов.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98" w:leader="none"/>
              </w:tabs>
              <w:spacing w:lineRule="auto" w:line="240"/>
              <w:ind w:hanging="0"/>
              <w:rPr/>
            </w:pPr>
            <w:r>
              <w:rPr/>
              <w:t>владеть системой фундаментальных химических понятий и методологических аспектов химии, формами и методами научного познания (ПК-3)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ами теории фундаментальных разделов химии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выками анализа, систематизации, схематизации, обобщения химической научной информации</w:t>
            </w:r>
            <w:r>
              <w:rPr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firstLine="5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гично и аргументировано излагать химические знания в устной и письменной форме; </w:t>
            </w:r>
          </w:p>
          <w:p>
            <w:pPr>
              <w:pStyle w:val="Normal"/>
              <w:spacing w:before="0" w:after="0"/>
              <w:ind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и систематизировать химическую информацию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основные законы химии при обсуждении полученных результатов</w:t>
            </w:r>
          </w:p>
          <w:p>
            <w:pPr>
              <w:pStyle w:val="Normal"/>
              <w:spacing w:before="0" w:after="0"/>
              <w:ind w:firstLine="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концептуальные системы химии; </w:t>
            </w:r>
          </w:p>
          <w:p>
            <w:pPr>
              <w:pStyle w:val="Normal"/>
              <w:spacing w:before="0" w:after="0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делы, понятия и концепции аналитической, органической, физической химии;</w:t>
            </w:r>
          </w:p>
          <w:p>
            <w:pPr>
              <w:pStyle w:val="Normal"/>
              <w:spacing w:before="0" w:after="200"/>
              <w:ind w:firstLine="5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ципы индуктивного подхода в научном познании;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98" w:leader="none"/>
              </w:tabs>
              <w:spacing w:lineRule="auto" w:line="240"/>
              <w:ind w:hanging="0"/>
              <w:rPr/>
            </w:pPr>
            <w:r>
              <w:rPr/>
              <w:t>способность применять основные естественнонаучные законы при обсуждении полученных результатов (ПК-4)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Владеть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>: основными понятиями фундаментальной и прикладной химии при решении задач химико-аналитического профил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3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гично и аргументировано излагать химические знания в устной и письменной форме.</w:t>
            </w:r>
          </w:p>
          <w:p>
            <w:pPr>
              <w:pStyle w:val="Normal"/>
              <w:spacing w:lineRule="auto" w:line="240" w:before="0" w:after="0"/>
              <w:ind w:firstLine="38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ы современных теорий основных разделов химии и способы их применения для решения теоретических и практических задач в любых областях хим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98" w:leader="none"/>
              </w:tabs>
              <w:spacing w:lineRule="auto" w:line="240"/>
              <w:ind w:hanging="0"/>
              <w:rPr/>
            </w:pPr>
            <w:r>
              <w:rPr/>
              <w:t>Способность приобретать новые знания с использованием современных научных методов и владение ими на уровне, необходимом для решения задач, имеющих естественнонаучное содержание и возникающих при выполнении профессиональных функций (ПК-5)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еть:</w:t>
            </w:r>
            <w:r>
              <w:rPr>
                <w:bCs/>
                <w:spacing w:val="-5"/>
                <w:sz w:val="28"/>
                <w:szCs w:val="28"/>
              </w:rPr>
              <w:t xml:space="preserve"> современными методиками приобретения новых знаний, </w:t>
            </w:r>
            <w:r>
              <w:rPr>
                <w:sz w:val="28"/>
                <w:szCs w:val="28"/>
              </w:rPr>
              <w:t>и владение ими на уровне, необходимом для решения поставленных задач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овать возможности метода, как на этапе планирования эксперимента, так и для прогнозирования поведения реальных химических сис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аналитической химии в системе наук,  существо реакций и процессов используемых в аналитической химии, принципы и области использования основных методов химического анализа, иметь представление об особенностях объектов анализа; теоретические основы химии, необходимые при решении задач естественнонаучного содержания.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98" w:leader="none"/>
              </w:tabs>
              <w:spacing w:lineRule="auto" w:line="240"/>
              <w:ind w:hanging="0"/>
              <w:rPr/>
            </w:pPr>
            <w:r>
              <w:rPr/>
              <w:t>Владеть современными компьютерными технологиями при планировании исследований, получении и обработке результатов научных экспериментов, сборе, обработке, хранении, представлении и передаче научной информации (ПК-6)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rFonts w:ascii="Times New Roman" w:hAnsi="Times New Roman" w:cs="Times New Roman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Владеть: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 xml:space="preserve"> способностью получать и обрабатывать результаты научных экспериментов с помощью современных компьютерных технологий.</w:t>
            </w:r>
          </w:p>
          <w:p>
            <w:pPr>
              <w:pStyle w:val="Normal"/>
              <w:spacing w:before="0" w:after="0"/>
              <w:ind w:firstLine="22"/>
              <w:rPr>
                <w:rFonts w:ascii="Times New Roman" w:hAnsi="Times New Roman" w:cs="Times New Roman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>: получать и обрабатывать результаты научных экспериментов; получать и обрабатывать результаты научных экспериментов.</w:t>
            </w:r>
          </w:p>
          <w:p>
            <w:pPr>
              <w:pStyle w:val="Normal"/>
              <w:spacing w:before="0" w:after="0"/>
              <w:ind w:firstLine="2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Знать: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 xml:space="preserve"> методы получения  и обработки результатов научных экспериментов с помощью современных компьютерных технологи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98" w:leader="none"/>
              </w:tabs>
              <w:spacing w:lineRule="auto" w:line="240"/>
              <w:ind w:hanging="0"/>
              <w:rPr/>
            </w:pPr>
            <w:r>
              <w:rPr/>
              <w:t>готовность представлять полученные в исследованиях результаты в виде отчетов и научных публикаций (стендовых докладов, рефератов и статей в периодической научной печати) (ПК-7)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Владеть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собами компьютерной обработки результатов практической работы;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выками выступления на конференциях, семинарах, публичных защитах, научных дискуссиях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отно, логично и аргументировано излагать научные результаты в устной и письменной форме;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готовить тезисы, доклад, статья по результатам самостоятельных научных исследований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оформления научных отчетов и публикаций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руктуру оформления выпускной квалификационной работы (дипломной работы)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98" w:leader="none"/>
              </w:tabs>
              <w:spacing w:lineRule="auto" w:line="240"/>
              <w:ind w:hanging="0"/>
              <w:rPr/>
            </w:pPr>
            <w:r>
              <w:rPr/>
              <w:t>Владеть основными химическими, физическими и техническими аспектами химического промышленного производства с учетом сырьевых и энергетических затрат (ПК-8)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Владеть: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 xml:space="preserve"> основными понятиями фундаментальной и прикладной химии при решении задач химико-аналитического профи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 xml:space="preserve"> на основе закономерностей химической науки прогнозировать поведение химических систем (в контексте производственных задач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Знать: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 xml:space="preserve"> правила безопасной работы в химической лаборатории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98" w:leader="none"/>
              </w:tabs>
              <w:spacing w:lineRule="auto" w:line="240"/>
              <w:ind w:hanging="0"/>
              <w:rPr/>
            </w:pPr>
            <w:r>
              <w:rPr/>
              <w:t>Владеть базовыми понятиями экологической химии, методами безопасного обращения с химическими материалами с учетом их физических и химических свойств, способностью проводить оценку возможных рисков (ПК-9)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лад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>основными понятиями фундаментальной и прикладной химии</w:t>
            </w:r>
            <w:r>
              <w:rPr>
                <w:rFonts w:cs="Times New Roman" w:ascii="Times New Roman" w:hAnsi="Times New Roman"/>
                <w:bCs/>
                <w:spacing w:val="-9"/>
                <w:sz w:val="28"/>
                <w:szCs w:val="28"/>
              </w:rPr>
              <w:t>; принципами количественной оценки экологического рис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нять полученные знания на практике;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рационально выбирать методы экологического контроля и аудита, методы количественной оценки антропогенного воздействия на экосис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группы загрязнителей, пути их миграции, трансформации и накопления в экосистемах;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методы анализа и управлен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ис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/>
      </w:pPr>
      <w:bookmarkStart w:id="2" w:name="__RefHeading___Toc483483992"/>
      <w:bookmarkEnd w:id="2"/>
      <w:r>
        <w:rPr>
          <w:rFonts w:cs="Times New Roman" w:ascii="Times New Roman" w:hAnsi="Times New Roman"/>
          <w:sz w:val="28"/>
          <w:szCs w:val="28"/>
        </w:rPr>
        <w:t>2. Тематика и порядок утверждения тем квалификационных работ</w:t>
      </w:r>
    </w:p>
    <w:p>
      <w:pPr>
        <w:pStyle w:val="22"/>
        <w:shd w:fill="auto" w:val="clear"/>
        <w:spacing w:lineRule="auto" w:line="240"/>
        <w:ind w:firstLine="740"/>
        <w:rPr>
          <w:color w:val="000000"/>
          <w:lang w:bidi="ru-RU"/>
        </w:rPr>
      </w:pPr>
      <w:r>
        <w:rPr>
          <w:color w:val="000000"/>
          <w:lang w:bidi="ru-RU"/>
        </w:rPr>
        <w:t>При выполнении выпускной квалификационной работы обучающиеся должны показать свою способность и умение, опираясь на полученные углубленные знания, умения и сформированные общекультурные и профессиональные компетенции, самостоятельно решать на современном уровне задачи своей профессиональной деятельности, профессионально излагать специальную информацию, научно аргументировать и защищать свою точку зрения.</w:t>
      </w:r>
    </w:p>
    <w:p>
      <w:pPr>
        <w:pStyle w:val="22"/>
        <w:shd w:fill="auto" w:val="clear"/>
        <w:spacing w:lineRule="auto" w:line="240"/>
        <w:ind w:firstLine="740"/>
        <w:rPr>
          <w:color w:val="000000"/>
          <w:lang w:bidi="ru-RU"/>
        </w:rPr>
      </w:pPr>
      <w:r>
        <w:rPr>
          <w:color w:val="000000"/>
          <w:lang w:bidi="ru-RU"/>
        </w:rPr>
        <w:t>Тематика выпускных квалификационных работ должна быть направлена на решение профессиональных задач:</w:t>
      </w:r>
    </w:p>
    <w:p>
      <w:pPr>
        <w:pStyle w:val="22"/>
        <w:shd w:fill="auto" w:val="clear"/>
        <w:spacing w:lineRule="auto" w:line="240"/>
        <w:ind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анализ литературы по теме диссертации и подготовка литературного обзора; разработка плана проведения исследования и методов его реализации; проведение экспериментальной (расчетной или теоретической) работы, обработка и анализ полученных данных; обсуждение результатов и выработка предложений по продолжению исследований; подготовка отчета о проделанной работе и публикаций.</w:t>
      </w:r>
    </w:p>
    <w:p>
      <w:pPr>
        <w:pStyle w:val="22"/>
        <w:shd w:fill="auto" w:val="clear"/>
        <w:spacing w:lineRule="auto" w:line="240"/>
        <w:ind w:firstLine="740"/>
        <w:rPr/>
      </w:pPr>
      <w:r>
        <w:rPr>
          <w:color w:val="000000"/>
          <w:lang w:bidi="ru-RU"/>
        </w:rPr>
        <w:t>Студенту предоставляется право выбора темы выпускной квалификационной работы или предложения своей тематики с обоснованием целесообразности ее разработки, при этом темы выпускных квалификационных работ должны соответствовать научной тематике кафедры. В процессе выполнения ВКР допускается изменение темы и результатов с необходимым обоснованием.</w:t>
      </w:r>
    </w:p>
    <w:p>
      <w:pPr>
        <w:pStyle w:val="62"/>
        <w:shd w:fill="auto" w:val="clear"/>
        <w:spacing w:lineRule="auto" w:line="240" w:before="0" w:after="0"/>
        <w:rPr>
          <w:color w:val="000000"/>
          <w:lang w:val="ru-RU" w:bidi="ru-RU"/>
        </w:rPr>
      </w:pPr>
      <w:r>
        <w:rPr>
          <w:color w:val="000000"/>
          <w:lang w:bidi="ru-RU"/>
        </w:rPr>
        <w:t>Примерный перечень тем выпускных квалификационных работ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з поверхностно-активных веществ на основе малеинового ангидрид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ароматических нитрозосоединений с CH-кислотами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з ионных жидкостей на основе четвертичного аммония с неорганическими анионами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з и физико-химические свойства ионных жидкостей на основе 1-бутил-3-алкилимидазолия с неорганическими анионами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з и физико-химические свойства ионных жидкостей на основе 1-гексил-3-алкилимидазолия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ое исследование качества крахмала различных культурных растений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тез и свойства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-алкилимидазолов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з и физико-химические свойства ионных жидкостей на основе 1-метил-3-алкилимидазолия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3" w:name="__RefHeading___Toc483483993"/>
      <w:bookmarkStart w:id="4" w:name="__RefHeading___Toc483483993"/>
    </w:p>
    <w:p>
      <w:pPr>
        <w:pStyle w:val="Heading1"/>
        <w:spacing w:lineRule="auto" w:line="240" w:before="0" w:after="0"/>
        <w:jc w:val="center"/>
        <w:rPr/>
      </w:pPr>
      <w:bookmarkStart w:id="5" w:name="__RefHeading___Toc483483993"/>
      <w:r>
        <w:rPr>
          <w:rFonts w:cs="Times New Roman" w:ascii="Times New Roman" w:hAnsi="Times New Roman"/>
          <w:sz w:val="28"/>
          <w:szCs w:val="28"/>
        </w:rPr>
        <w:t>3. Научное руководство выпускными квалификационными работами</w:t>
      </w:r>
      <w:bookmarkEnd w:id="5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е руководство выпускными квалификационными работами осуществляется профессорско-преподавательским составом из числа кандидатов химических наук и докторов химических наук, а также высококвалифицированными специалистами из других профильных организаций, являющихся потенциальными работодателями</w:t>
      </w:r>
    </w:p>
    <w:p>
      <w:pPr>
        <w:pStyle w:val="Heading1"/>
        <w:spacing w:lineRule="auto" w:line="240" w:before="0" w:after="0"/>
        <w:jc w:val="center"/>
        <w:rPr/>
      </w:pPr>
      <w:bookmarkStart w:id="6" w:name="__RefHeading___Toc483483994"/>
      <w:bookmarkEnd w:id="6"/>
      <w:r>
        <w:rPr>
          <w:rFonts w:cs="Times New Roman" w:ascii="Times New Roman" w:hAnsi="Times New Roman"/>
          <w:sz w:val="28"/>
          <w:szCs w:val="28"/>
        </w:rPr>
        <w:t>3.1. Порядок выполнения и сроки предоставления выпускной квалификационной работы</w:t>
      </w:r>
    </w:p>
    <w:p>
      <w:pPr>
        <w:pStyle w:val="22"/>
        <w:shd w:fill="auto" w:val="clear"/>
        <w:spacing w:lineRule="auto" w:line="240"/>
        <w:ind w:firstLine="743"/>
        <w:rPr>
          <w:color w:val="000000"/>
          <w:lang w:bidi="ru-RU"/>
        </w:rPr>
      </w:pPr>
      <w:r>
        <w:rPr>
          <w:color w:val="000000"/>
          <w:lang w:bidi="ru-RU"/>
        </w:rPr>
        <w:t>Время работы студента на выполнение выпускной квалификационной работы и подготовку к защите определяется учебным планом образовательной программы с учетом требований соответствующего государственного образовательного стандарта и графиком учебного процесса.</w:t>
      </w:r>
    </w:p>
    <w:p>
      <w:pPr>
        <w:pStyle w:val="22"/>
        <w:shd w:fill="auto" w:val="clear"/>
        <w:spacing w:lineRule="auto" w:line="240"/>
        <w:ind w:firstLine="740"/>
        <w:rPr/>
      </w:pPr>
      <w:r>
        <w:rPr>
          <w:color w:val="000000"/>
          <w:lang w:bidi="ru-RU"/>
        </w:rPr>
        <w:t xml:space="preserve">Перед началом выполнения </w:t>
      </w:r>
      <w:r>
        <w:rPr>
          <w:color w:val="000000"/>
          <w:lang w:val="ru-RU" w:bidi="ru-RU"/>
        </w:rPr>
        <w:t xml:space="preserve">дипломной работы </w:t>
      </w:r>
      <w:r>
        <w:rPr>
          <w:color w:val="000000"/>
          <w:lang w:bidi="ru-RU"/>
        </w:rPr>
        <w:t>обучающийся должен составить календарный график работы на весь период с указанием очередности выполнения отдельных этапов и</w:t>
      </w:r>
      <w:r>
        <w:rPr>
          <w:color w:val="000000"/>
          <w:lang w:val="ru-RU" w:bidi="ru-RU"/>
        </w:rPr>
        <w:t xml:space="preserve"> </w:t>
      </w:r>
      <w:r>
        <w:rPr>
          <w:color w:val="000000"/>
          <w:lang w:bidi="ru-RU"/>
        </w:rPr>
        <w:t>согласова</w:t>
      </w:r>
      <w:r>
        <w:rPr>
          <w:color w:val="000000"/>
          <w:lang w:val="ru-RU" w:bidi="ru-RU"/>
        </w:rPr>
        <w:t>ть</w:t>
      </w:r>
      <w:r>
        <w:rPr>
          <w:color w:val="000000"/>
          <w:lang w:bidi="ru-RU"/>
        </w:rPr>
        <w:t xml:space="preserve"> с научным руководителем.</w:t>
      </w:r>
    </w:p>
    <w:p>
      <w:pPr>
        <w:pStyle w:val="22"/>
        <w:shd w:fill="auto" w:val="clear"/>
        <w:spacing w:lineRule="auto" w:line="240"/>
        <w:ind w:firstLine="740"/>
        <w:rPr>
          <w:color w:val="000000"/>
          <w:lang w:bidi="ru-RU"/>
        </w:rPr>
      </w:pPr>
      <w:r>
        <w:rPr>
          <w:color w:val="000000"/>
          <w:lang w:bidi="ru-RU"/>
        </w:rPr>
        <w:t>За две недели до назначенной даты защиты ВКР на кафедру предоставляются следующие документы:</w:t>
      </w:r>
    </w:p>
    <w:p>
      <w:pPr>
        <w:pStyle w:val="22"/>
        <w:numPr>
          <w:ilvl w:val="0"/>
          <w:numId w:val="3"/>
        </w:numPr>
        <w:shd w:fill="auto" w:val="clear"/>
        <w:spacing w:lineRule="auto" w:line="240"/>
        <w:ind w:left="0" w:hanging="360"/>
        <w:rPr/>
      </w:pPr>
      <w:r>
        <w:rPr>
          <w:lang w:val="ru-RU"/>
        </w:rPr>
        <w:t>Дипломная работа</w:t>
      </w:r>
      <w:r>
        <w:rPr/>
        <w:t xml:space="preserve"> (в бумажной и электронной формах)</w:t>
      </w:r>
    </w:p>
    <w:p>
      <w:pPr>
        <w:pStyle w:val="22"/>
        <w:numPr>
          <w:ilvl w:val="0"/>
          <w:numId w:val="3"/>
        </w:numPr>
        <w:shd w:fill="auto" w:val="clear"/>
        <w:spacing w:lineRule="auto" w:line="240"/>
        <w:ind w:left="0" w:hanging="360"/>
        <w:rPr/>
      </w:pPr>
      <w:r>
        <w:rPr/>
        <w:t>письменный отзыв научного руководителя, который должен отражать: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356" w:leader="none"/>
        </w:tabs>
        <w:spacing w:lineRule="auto" w:line="240"/>
        <w:ind w:left="0" w:hanging="0"/>
        <w:rPr>
          <w:color w:val="000000"/>
          <w:lang w:bidi="ru-RU"/>
        </w:rPr>
      </w:pPr>
      <w:r>
        <w:rPr>
          <w:color w:val="000000"/>
          <w:lang w:bidi="ru-RU"/>
        </w:rPr>
        <w:t>работу обучающегося в период подготовки ВКР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356" w:leader="none"/>
        </w:tabs>
        <w:spacing w:lineRule="auto" w:line="240"/>
        <w:ind w:left="0" w:hanging="0"/>
        <w:rPr>
          <w:color w:val="000000"/>
          <w:lang w:bidi="ru-RU"/>
        </w:rPr>
      </w:pPr>
      <w:r>
        <w:rPr>
          <w:color w:val="000000"/>
          <w:lang w:bidi="ru-RU"/>
        </w:rPr>
        <w:t>соответствие содержания выпускной работы целевой установке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356" w:leader="none"/>
        </w:tabs>
        <w:spacing w:lineRule="auto" w:line="240"/>
        <w:ind w:left="0" w:hanging="0"/>
        <w:rPr>
          <w:color w:val="000000"/>
          <w:lang w:bidi="ru-RU"/>
        </w:rPr>
      </w:pPr>
      <w:r>
        <w:rPr>
          <w:color w:val="000000"/>
          <w:lang w:bidi="ru-RU"/>
        </w:rPr>
        <w:t>научный уровень, полноту, качество и новизну разработки темы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356" w:leader="none"/>
        </w:tabs>
        <w:spacing w:lineRule="auto" w:line="240"/>
        <w:ind w:left="0" w:hanging="0"/>
        <w:rPr>
          <w:color w:val="000000"/>
          <w:lang w:bidi="ru-RU"/>
        </w:rPr>
      </w:pPr>
      <w:r>
        <w:rPr>
          <w:color w:val="000000"/>
          <w:lang w:bidi="ru-RU"/>
        </w:rPr>
        <w:t>степень самостоятельности, инициативы и творчества студента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356" w:leader="none"/>
        </w:tabs>
        <w:spacing w:lineRule="auto" w:line="240"/>
        <w:ind w:left="0" w:hanging="0"/>
        <w:rPr>
          <w:color w:val="000000"/>
          <w:lang w:bidi="ru-RU"/>
        </w:rPr>
      </w:pPr>
      <w:r>
        <w:rPr>
          <w:color w:val="000000"/>
          <w:lang w:bidi="ru-RU"/>
        </w:rPr>
        <w:t>умение работать с литературой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356" w:leader="none"/>
        </w:tabs>
        <w:spacing w:lineRule="auto" w:line="240"/>
        <w:ind w:left="0" w:hanging="0"/>
        <w:rPr>
          <w:color w:val="000000"/>
          <w:lang w:bidi="ru-RU"/>
        </w:rPr>
      </w:pPr>
      <w:r>
        <w:rPr>
          <w:color w:val="000000"/>
          <w:lang w:bidi="ru-RU"/>
        </w:rPr>
        <w:t>умение производить расчеты и анализировать полученные результаты, обобщать, делать научные и практические выводы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356" w:leader="none"/>
        </w:tabs>
        <w:spacing w:lineRule="auto" w:line="240"/>
        <w:ind w:left="0" w:hanging="0"/>
        <w:rPr>
          <w:color w:val="000000"/>
          <w:lang w:bidi="ru-RU"/>
        </w:rPr>
      </w:pPr>
      <w:r>
        <w:rPr>
          <w:color w:val="000000"/>
          <w:lang w:bidi="ru-RU"/>
        </w:rPr>
        <w:t>области возможного использования выпускной работы.</w:t>
      </w:r>
    </w:p>
    <w:p>
      <w:pPr>
        <w:pStyle w:val="22"/>
        <w:shd w:fill="auto" w:val="clear"/>
        <w:spacing w:lineRule="auto" w:line="240"/>
        <w:ind w:firstLine="400"/>
        <w:rPr/>
      </w:pPr>
      <w:r>
        <w:rPr>
          <w:color w:val="000000"/>
          <w:lang w:bidi="ru-RU"/>
        </w:rPr>
        <w:t>В заключении отзыва определяется уровень сформированности требуемых компетенций и работа предоставляется / не предоставляется к защите в ГЭК.</w:t>
      </w:r>
    </w:p>
    <w:p>
      <w:pPr>
        <w:pStyle w:val="22"/>
        <w:shd w:fill="auto" w:val="clear"/>
        <w:spacing w:lineRule="auto" w:line="240"/>
        <w:ind w:firstLine="400"/>
        <w:rPr/>
      </w:pPr>
      <w:r>
        <w:rPr>
          <w:color w:val="000000"/>
          <w:lang w:bidi="ru-RU"/>
        </w:rPr>
        <w:t>Затем работа ученым секретарем ГЭК отправляется</w:t>
      </w:r>
      <w:r>
        <w:rPr/>
        <w:t xml:space="preserve"> для проверки в Методический центр компьютеризации учебного процесса (МЦКУП) на предмет выявления заимствований (п. 4.2.6 «Положение о проведении ГИА в ТвГУ» Протокол № 8 заседания ученого совета ТвГУ от 30.03.2016 г.). Бумажный экземпляр работы отправляется рецензенту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__RefHeading___Toc483483995"/>
      <w:bookmarkEnd w:id="7"/>
      <w:r>
        <w:rPr>
          <w:rFonts w:cs="Times New Roman" w:ascii="Times New Roman" w:hAnsi="Times New Roman"/>
          <w:sz w:val="28"/>
          <w:szCs w:val="28"/>
        </w:rPr>
        <w:t>4. Рекомендуемый объем, структура</w:t>
      </w:r>
    </w:p>
    <w:p>
      <w:pPr>
        <w:pStyle w:val="22"/>
        <w:shd w:fill="auto" w:val="clear"/>
        <w:spacing w:lineRule="auto" w:line="240"/>
        <w:ind w:hanging="0"/>
        <w:jc w:val="left"/>
        <w:rPr/>
      </w:pPr>
      <w:r>
        <w:rPr>
          <w:color w:val="000000"/>
          <w:lang w:bidi="ru-RU"/>
        </w:rPr>
        <w:t xml:space="preserve">Объем </w:t>
      </w:r>
      <w:r>
        <w:rPr>
          <w:color w:val="000000"/>
          <w:lang w:val="ru-RU" w:bidi="ru-RU"/>
        </w:rPr>
        <w:t>дипломной работы</w:t>
      </w:r>
      <w:r>
        <w:rPr>
          <w:color w:val="000000"/>
          <w:lang w:bidi="ru-RU"/>
        </w:rPr>
        <w:t xml:space="preserve"> не должен превышать 70 страниц машинописного текста (рисунки, таблицы, список литературы и приложения в этот объем не входят).</w:t>
      </w:r>
    </w:p>
    <w:p>
      <w:pPr>
        <w:pStyle w:val="22"/>
        <w:shd w:fill="auto" w:val="clear"/>
        <w:spacing w:lineRule="auto" w:line="240"/>
        <w:ind w:hanging="0"/>
        <w:rPr/>
      </w:pPr>
      <w:r>
        <w:rPr>
          <w:color w:val="000000"/>
          <w:lang w:bidi="ru-RU"/>
        </w:rPr>
        <w:t xml:space="preserve">Структура </w:t>
      </w:r>
      <w:r>
        <w:rPr>
          <w:color w:val="000000"/>
          <w:lang w:val="ru-RU" w:bidi="ru-RU"/>
        </w:rPr>
        <w:t>дипломной работы</w:t>
      </w:r>
      <w:r>
        <w:rPr>
          <w:color w:val="000000"/>
          <w:lang w:bidi="ru-RU"/>
        </w:rPr>
        <w:t xml:space="preserve"> должна иметь следующие части</w:t>
      </w:r>
      <w:r>
        <w:rPr/>
        <w:t>: титульный лист, введение, литературный обзор, экспериментальная часть, результаты и их обсуждение, выводы, список литературы, приложение (при необходимости).</w:t>
      </w:r>
    </w:p>
    <w:p>
      <w:pPr>
        <w:pStyle w:val="22"/>
        <w:shd w:fill="auto" w:val="clear"/>
        <w:spacing w:lineRule="auto" w:line="240"/>
        <w:ind w:hanging="0"/>
        <w:rPr/>
      </w:pPr>
      <w:r>
        <w:rPr/>
        <w:t>Требования к оформлению ВКР</w:t>
      </w:r>
    </w:p>
    <w:p>
      <w:pPr>
        <w:pStyle w:val="22"/>
        <w:shd w:fill="auto" w:val="clear"/>
        <w:spacing w:lineRule="auto" w:line="240"/>
        <w:ind w:firstLine="760"/>
        <w:rPr/>
      </w:pPr>
      <w:r>
        <w:rPr>
          <w:color w:val="000000"/>
          <w:lang w:bidi="ru-RU"/>
        </w:rPr>
        <w:t xml:space="preserve">Текст работы печатается на листах формата А4. Поля на листах: слева - не менее 35мм, с других сторон - не менее 20 мм. Рекомендуется использовать шрифт </w:t>
      </w:r>
      <w:r>
        <w:rPr>
          <w:color w:val="000000"/>
          <w:lang w:val="en-US" w:bidi="ru-RU"/>
        </w:rPr>
        <w:t>Times</w:t>
      </w:r>
      <w:r>
        <w:rPr>
          <w:color w:val="000000"/>
          <w:lang w:bidi="ru-RU"/>
        </w:rPr>
        <w:t xml:space="preserve"> </w:t>
      </w:r>
      <w:r>
        <w:rPr>
          <w:color w:val="000000"/>
          <w:lang w:val="en-US" w:bidi="ru-RU"/>
        </w:rPr>
        <w:t>New</w:t>
      </w:r>
      <w:r>
        <w:rPr>
          <w:color w:val="000000"/>
          <w:lang w:bidi="ru-RU"/>
        </w:rPr>
        <w:t xml:space="preserve"> </w:t>
      </w:r>
      <w:r>
        <w:rPr>
          <w:color w:val="000000"/>
          <w:lang w:val="en-US" w:bidi="ru-RU"/>
        </w:rPr>
        <w:t>Roman</w:t>
      </w:r>
      <w:r>
        <w:rPr>
          <w:color w:val="000000"/>
          <w:lang w:bidi="ru-RU"/>
        </w:rPr>
        <w:t xml:space="preserve"> размером 12, интервал не менее 1.5. Нумерация страниц проводится в соответствии с принятой в научных журналах. Выпускная работа должна быть сброшюрована.</w:t>
      </w:r>
    </w:p>
    <w:p>
      <w:pPr>
        <w:pStyle w:val="22"/>
        <w:shd w:fill="auto" w:val="clear"/>
        <w:spacing w:lineRule="auto" w:line="240"/>
        <w:ind w:firstLine="760"/>
        <w:rPr/>
      </w:pPr>
      <w:r>
        <w:rPr>
          <w:color w:val="000000"/>
          <w:lang w:bidi="ru-RU"/>
        </w:rPr>
        <w:t xml:space="preserve">Титульный лист выпускных работ оформляется единообразно в соответствии с принятыми образцами (смотри приложение). Во введении обосновывается выбор темы, ее актуальность и значимость, определяется объект исследования, формулируются цели и задачи для раскрытия. Во введении к </w:t>
      </w:r>
      <w:r>
        <w:rPr>
          <w:color w:val="000000"/>
          <w:lang w:val="ru-RU" w:bidi="ru-RU"/>
        </w:rPr>
        <w:t>дипломной работе</w:t>
      </w:r>
      <w:r>
        <w:rPr>
          <w:color w:val="000000"/>
          <w:lang w:bidi="ru-RU"/>
        </w:rPr>
        <w:t xml:space="preserve"> необходимо осветить актуальность темы, степень ее разработанности, задачи исследования и его методологию, научную новизну и положения, которые выносятся на защиту.</w:t>
      </w:r>
    </w:p>
    <w:p>
      <w:pPr>
        <w:pStyle w:val="22"/>
        <w:shd w:fill="auto" w:val="clear"/>
        <w:tabs>
          <w:tab w:val="clear" w:pos="708"/>
          <w:tab w:val="left" w:pos="5796" w:leader="none"/>
          <w:tab w:val="left" w:pos="8172" w:leader="none"/>
        </w:tabs>
        <w:spacing w:lineRule="auto" w:line="240"/>
        <w:ind w:firstLine="760"/>
        <w:rPr/>
      </w:pPr>
      <w:r>
        <w:rPr>
          <w:color w:val="000000"/>
          <w:lang w:bidi="ru-RU"/>
        </w:rPr>
        <w:t>В обзоре литературы на основе изучения литературных источников отечественных и зарубежных авторов рассматривается сущность</w:t>
      </w:r>
    </w:p>
    <w:p>
      <w:pPr>
        <w:pStyle w:val="22"/>
        <w:shd w:fill="auto" w:val="clear"/>
        <w:tabs>
          <w:tab w:val="clear" w:pos="708"/>
          <w:tab w:val="left" w:pos="2098" w:leader="none"/>
          <w:tab w:val="left" w:pos="5796" w:leader="none"/>
          <w:tab w:val="left" w:pos="8172" w:leader="none"/>
        </w:tabs>
        <w:spacing w:lineRule="auto" w:line="240"/>
        <w:ind w:hanging="0"/>
        <w:rPr/>
      </w:pPr>
      <w:r>
        <w:rPr>
          <w:color w:val="000000"/>
          <w:lang w:bidi="ru-RU"/>
        </w:rPr>
        <w:t>исследуемой проблемы, дается характеристика основных этапов развития научных работ по выбранной проблеме, анализируются различные подходы к ее решению.</w:t>
      </w:r>
    </w:p>
    <w:p>
      <w:pPr>
        <w:pStyle w:val="22"/>
        <w:shd w:fill="auto" w:val="clear"/>
        <w:spacing w:lineRule="auto" w:line="240"/>
        <w:ind w:firstLine="760"/>
        <w:rPr>
          <w:color w:val="000000"/>
          <w:lang w:bidi="ru-RU"/>
        </w:rPr>
      </w:pPr>
      <w:r>
        <w:rPr>
          <w:color w:val="000000"/>
          <w:lang w:bidi="ru-RU"/>
        </w:rPr>
        <w:t>Экспериментальная часть включает параграфы «Реактивы и оборудование, использованные при выполнении эксперимента», «Методика эксперимента» и другие при необходимости.</w:t>
      </w:r>
    </w:p>
    <w:p>
      <w:pPr>
        <w:pStyle w:val="22"/>
        <w:shd w:fill="auto" w:val="clear"/>
        <w:spacing w:lineRule="auto" w:line="240"/>
        <w:ind w:firstLine="760"/>
        <w:rPr>
          <w:color w:val="000000"/>
          <w:lang w:bidi="ru-RU"/>
        </w:rPr>
      </w:pPr>
      <w:r>
        <w:rPr>
          <w:color w:val="000000"/>
          <w:lang w:bidi="ru-RU"/>
        </w:rPr>
        <w:t>Глава «Результаты и их обсуждение» - основная во всей работе. В ней дается описание полученных студентом экспериментальных данных, соотнесение их с литературными данными, подтверждение или опровержение предположений, сделанных при постановке целей и задач работы, выдвигаются новые гипотезы.</w:t>
      </w:r>
    </w:p>
    <w:p>
      <w:pPr>
        <w:pStyle w:val="22"/>
        <w:shd w:fill="auto" w:val="clear"/>
        <w:spacing w:lineRule="auto" w:line="240"/>
        <w:ind w:firstLine="740"/>
        <w:rPr/>
      </w:pPr>
      <w:r>
        <w:rPr>
          <w:color w:val="000000"/>
          <w:lang w:bidi="ru-RU"/>
        </w:rPr>
        <w:t>Выводы должны быть краткими и четкими, дающими полное представление о содержании, значимости, обоснованности и эффективности разработок.</w:t>
      </w:r>
    </w:p>
    <w:p>
      <w:pPr>
        <w:pStyle w:val="22"/>
        <w:shd w:fill="auto" w:val="clear"/>
        <w:spacing w:lineRule="auto" w:line="240"/>
        <w:ind w:firstLine="740"/>
        <w:rPr>
          <w:color w:val="000000"/>
          <w:lang w:bidi="ru-RU"/>
        </w:rPr>
      </w:pPr>
      <w:r>
        <w:rPr>
          <w:color w:val="000000"/>
          <w:lang w:bidi="ru-RU"/>
        </w:rPr>
        <w:t>Список литературы представляет собой перечень использованных литературных источников.</w:t>
      </w:r>
    </w:p>
    <w:p>
      <w:pPr>
        <w:pStyle w:val="22"/>
        <w:shd w:fill="auto" w:val="clear"/>
        <w:spacing w:lineRule="auto" w:line="240"/>
        <w:ind w:firstLine="740"/>
        <w:rPr/>
      </w:pPr>
      <w:r>
        <w:rPr>
          <w:color w:val="000000"/>
          <w:lang w:bidi="ru-RU"/>
        </w:rPr>
        <w:t>В приложении дается вспомогательный материал: дополнительные таблицы и графики, инструкции, методический материал, компьютерные распечатки, иллюстрации вспомогательного характера и другие документы.</w:t>
      </w:r>
    </w:p>
    <w:p>
      <w:pPr>
        <w:pStyle w:val="22"/>
        <w:shd w:fill="auto" w:val="clear"/>
        <w:spacing w:lineRule="auto" w:line="240"/>
        <w:ind w:firstLine="740"/>
        <w:rPr/>
      </w:pPr>
      <w:r>
        <w:rPr>
          <w:color w:val="000000"/>
          <w:lang w:bidi="ru-RU"/>
        </w:rPr>
        <w:t>В выпускной работе используется сквозная нумерация страниц по всему тексту. Номер страницы проставляется арабской цифрой внизу страницы по центру без точки в конце. Титульный лист включается в общую нумерацию страниц, но на нем номер страницы не проставляется. После титульного листа следует «Содержание». Таблицы, схемы, расположенные на отдельных листах, входят в общую нумерацию страниц.</w:t>
      </w:r>
    </w:p>
    <w:p>
      <w:pPr>
        <w:pStyle w:val="22"/>
        <w:shd w:fill="auto" w:val="clear"/>
        <w:spacing w:lineRule="auto" w:line="240"/>
        <w:ind w:firstLine="740"/>
        <w:rPr/>
      </w:pPr>
      <w:r>
        <w:rPr>
          <w:color w:val="000000"/>
          <w:lang w:bidi="ru-RU"/>
        </w:rPr>
        <w:t>Главы, параграфы нумеруются арабскими цифрами. Главы должны иметь заголовки. Слово «Глава» не пишется. Заголовки глав, слова «СОДЕРЖАНИЕ», «ВВЕДЕНИЕ», «ВЫВОДЫ», «СПИСОК ЛИТЕРАТУРЫ» располагаются в середине строки без точки в конце и должны быть написаны (напечатаны) прописными буквами без подчеркивания. Перенос слов в заголовках не допускается. Каждая глава, введение, заключение, содержание, список литературы начинаются с новой страницы. На следующей странице после содержания желательно представить список сокращений и условных обозначений, принятых в работе.</w:t>
      </w:r>
    </w:p>
    <w:p>
      <w:pPr>
        <w:pStyle w:val="22"/>
        <w:shd w:fill="auto" w:val="clear"/>
        <w:spacing w:lineRule="auto" w:line="240"/>
        <w:ind w:firstLine="740"/>
        <w:rPr>
          <w:color w:val="000000"/>
          <w:lang w:bidi="ru-RU"/>
        </w:rPr>
      </w:pPr>
      <w:r>
        <w:rPr>
          <w:color w:val="000000"/>
          <w:lang w:bidi="ru-RU"/>
        </w:rPr>
        <w:t>Графики, схемы, диаграммы, спектры и другие иллюстрации располагаются непосредственно в тексте работы. Они должны иметь название, которое помещается под ними. Иллюстрации обозначаются «Рис.» и нумеруются последовательно арабскими цифрами в пределах раздела. Номер иллюстрации состоит из номера раздела и номера иллюстрации, разделенных точкой, например, «Рис.2.1». На графиках оси представляются без стрелок на концах, разделительные штрихи обращены внутрь графика. При представлении на одном графике нескольких зависимостей они нумеруются в определенном порядке (слева направо, справа налево, сверху вниз, снизу вверх).</w:t>
      </w:r>
    </w:p>
    <w:p>
      <w:pPr>
        <w:pStyle w:val="22"/>
        <w:shd w:fill="auto" w:val="clear"/>
        <w:spacing w:lineRule="auto" w:line="240"/>
        <w:ind w:firstLine="740"/>
        <w:rPr>
          <w:color w:val="000000"/>
          <w:lang w:bidi="ru-RU"/>
        </w:rPr>
      </w:pPr>
      <w:r>
        <w:rPr>
          <w:color w:val="000000"/>
          <w:lang w:bidi="ru-RU"/>
        </w:rPr>
        <w:t>Математические формулы и уравнения также нумеруют в пределах раздела. Номер помещают в круглых скобках в правой стороне листа на уровне формулы. Пояснения значений символов помещают непосредственно под формулой. Первую строку пояснения начинают словом «где» без двоеточия.</w:t>
      </w:r>
    </w:p>
    <w:p>
      <w:pPr>
        <w:pStyle w:val="22"/>
        <w:shd w:fill="auto" w:val="clear"/>
        <w:spacing w:lineRule="auto" w:line="240"/>
        <w:ind w:firstLine="740"/>
        <w:rPr/>
      </w:pPr>
      <w:r>
        <w:rPr>
          <w:color w:val="000000"/>
          <w:lang w:bidi="ru-RU"/>
        </w:rPr>
        <w:t>Приложения следует оформлять как продолжение выпускной работы. Каждое приложение должно начинаться с новой страницы и иметь заголовок с указанием вверху посередине страницы слова «Приложение» и его обозначения. Все приложения помещаются после списка литературы.</w:t>
      </w:r>
    </w:p>
    <w:p>
      <w:pPr>
        <w:pStyle w:val="62"/>
        <w:shd w:fill="auto" w:val="clear"/>
        <w:spacing w:lineRule="auto" w:line="240" w:before="0" w:after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Оформление списка литературы</w:t>
      </w:r>
    </w:p>
    <w:p>
      <w:pPr>
        <w:pStyle w:val="22"/>
        <w:shd w:fill="auto" w:val="clear"/>
        <w:spacing w:lineRule="auto" w:line="240"/>
        <w:ind w:firstLine="740"/>
        <w:rPr/>
      </w:pPr>
      <w:r>
        <w:rPr>
          <w:color w:val="000000"/>
          <w:lang w:bidi="ru-RU"/>
        </w:rPr>
        <w:t xml:space="preserve">Каждая источник из списка должен быть предоставлен в соответствии с ГОСТом 7.1-84 «Библиографическое описание документа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иже приведены некоторые примеры библиографического описания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Бек М., Надьпал И. Исследование комплексообразования новейшими методами. – М.: Мир, 1989. – 413 с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пектрофотометрические и люминесцентные методы определения лантаноидов / Полуэктов Н.С., Кононенко Л.И., Ефрюшина Н.П. и др. – Киев: Наукова думка, 1989. – 256 с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ординационная химия редкоземельных элементов / Под ред. В.И. Спицина, Л.И. Мартыненко. – М.: Изд-во МГУ, 1979. – 254 с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ванькова Е.М. Дефекты и механические свойства ориентированного полиэтилена: Дис. … канд. физ.-мат. наук. – СПб: СанктПетербургский государственный технический университет, 1998. – 162 с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Лыткин А.И. Термодинамика соединений циркония, гафния и реакции их взаимодействия с комплексонами: Автореф. дис. … д-ра хим. наук. – Иваново: Институт химии растворов РАН, 2000. – 39 с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Широкова В.И., Колотов В.П. Информационные ресурсы Интернета в области аналитической химии // Журн. аналит. химии. – 2001. – Т.56. №7. – С.678 – 689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иколаева Г.Ю., Гордеев С.А., Прохоров К.А. и др. К проблеме определения молекулярной ориентации в волокнах полиэтилена методом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пектроскопии КР // Ученые записки Тверского государственного университета: Сб. науч. тр.– Твер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      </w:t>
      </w:r>
      <w:r>
        <w:rPr>
          <w:rFonts w:cs="Times New Roman" w:ascii="Times New Roman" w:hAnsi="Times New Roman"/>
          <w:sz w:val="28"/>
          <w:szCs w:val="28"/>
        </w:rPr>
        <w:t>ун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2000. –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7. –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114 – 119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8. De Stefano C., Foti C., Sammartano S. Interaction of Polyamines with Mg2+ and Ca2+ // J. Chem. Eng. Data. – 1999. – Vol.44. – No.4. – P.744 – 749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9. Varela L.M., Rega C., Suarez-Filloy M.J. et al. Self-Association of Penicillin V in Aqueous Solution // Langmuir. – 1999. – Vol.15. – No.19. – P.6285 – 6290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А.с. 1580233 СССР Состав ионочувствительного элемента фосфат-селективного электрода / Москвин Л.Н., Ушенко В.Г. // Б.и. – 1990. – №27. – С.17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оритетные направления развития науки и техники в России. Технологии критического уровня. -Электронный ресурс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http://www.extech.ru/regions/law/lists/rate.litm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2 </w:t>
      </w: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  <w:lang w:val="en-US"/>
        </w:rPr>
        <w:t>TW AI NE Specification. -</w:t>
      </w: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</w:rPr>
        <w:t>Электронн</w:t>
      </w: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</w:rPr>
        <w:t>данные</w:t>
      </w: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  <w:lang w:val="en-US"/>
        </w:rPr>
        <w:t xml:space="preserve"> / http://www.twaine.org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итаты и ссылки на авторов.</w:t>
      </w:r>
      <w:r>
        <w:rPr>
          <w:rFonts w:cs="Times New Roman" w:ascii="Times New Roman" w:hAnsi="Times New Roman"/>
          <w:sz w:val="28"/>
          <w:szCs w:val="28"/>
        </w:rPr>
        <w:t xml:space="preserve"> Цитирование должно проводиться точно, с соблюдением всех особенностей подлинника. Ссылка на литературный источник, как и изложение чужих мыслей, должны сопровождаться номером в квадратных скобках, под которым источник приводится в списке литературы. В тексте цитата заключается в кавычки и сопровождается ссылкой, где указывается номер источника согласно списку литературы и страница, на которой находится цитируемый текст, например, [7, с. 105]. Если автор формулирует свою мысль, опираясь на несколько источников, то в скобках указывается примерно следующее: [10; 48; 55]. 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__RefHeading___Toc483483996"/>
      <w:bookmarkEnd w:id="8"/>
      <w:r>
        <w:rPr>
          <w:rFonts w:cs="Times New Roman" w:ascii="Times New Roman" w:hAnsi="Times New Roman"/>
          <w:sz w:val="28"/>
          <w:szCs w:val="28"/>
        </w:rPr>
        <w:t>5. Порядок и сроки прохождения предзащиты</w:t>
      </w:r>
    </w:p>
    <w:p>
      <w:pPr>
        <w:pStyle w:val="22"/>
        <w:shd w:fill="auto" w:val="clear"/>
        <w:spacing w:lineRule="auto" w:line="240"/>
        <w:ind w:firstLine="743"/>
        <w:rPr>
          <w:color w:val="000000"/>
          <w:lang w:bidi="ru-RU"/>
        </w:rPr>
      </w:pPr>
      <w:r>
        <w:rPr>
          <w:color w:val="000000"/>
          <w:lang w:bidi="ru-RU"/>
        </w:rPr>
        <w:t>Условием допуска к защите ВКР является успешное выполнение процедуры предзащиты. Предзащита ВКР включается в график выполнения ВКР и является составной частью выполнения учебного плана. Студенты, не прошедшие предзащиту, не допускаются к защите ВКР за невыполнение учебного плана в полном объеме с последующем отчислением.</w:t>
      </w:r>
    </w:p>
    <w:p>
      <w:pPr>
        <w:pStyle w:val="22"/>
        <w:shd w:fill="auto" w:val="clear"/>
        <w:spacing w:lineRule="auto" w:line="240"/>
        <w:ind w:firstLine="743"/>
        <w:rPr/>
      </w:pPr>
      <w:r>
        <w:rPr/>
        <w:t>Предзащита ВКР проводится по итогам прохождения преддипломной практики (ПОЛОЖЕНИЕ об организации и проведении практики и научно-исследовательской работы студентов ТвГУ) согласно графику учебного процесса.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__RefHeading___Toc483483997"/>
      <w:bookmarkEnd w:id="9"/>
      <w:r>
        <w:rPr>
          <w:rFonts w:cs="Times New Roman" w:ascii="Times New Roman" w:hAnsi="Times New Roman"/>
          <w:sz w:val="28"/>
          <w:szCs w:val="28"/>
        </w:rPr>
        <w:t>6. Возможность использования дистанционной формы прохождения предзащиты и защиты ВКР</w:t>
      </w:r>
    </w:p>
    <w:p>
      <w:pPr>
        <w:pStyle w:val="Normal"/>
        <w:spacing w:lineRule="auto" w:line="240"/>
        <w:ind w:firstLine="7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ая форма прохождения предзащиты и защиты ВКР не предусмотрена.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__RefHeading___Toc483483998"/>
      <w:bookmarkEnd w:id="10"/>
      <w:r>
        <w:rPr>
          <w:rFonts w:cs="Times New Roman" w:ascii="Times New Roman" w:hAnsi="Times New Roman"/>
          <w:sz w:val="28"/>
          <w:szCs w:val="28"/>
        </w:rPr>
        <w:t>7. Порядок и продолжительность защиты</w:t>
      </w:r>
    </w:p>
    <w:p>
      <w:pPr>
        <w:pStyle w:val="Normal"/>
        <w:spacing w:lineRule="auto" w:line="240"/>
        <w:ind w:firstLine="7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защиты выпускных квалификационных работ определяется «ПОЛОЖЕНИЕМ о проведении государственной итоговой аттестации в Тверском государственном университете».</w:t>
      </w:r>
    </w:p>
    <w:p>
      <w:pPr>
        <w:pStyle w:val="Normal"/>
        <w:spacing w:lineRule="auto" w:line="240"/>
        <w:ind w:firstLine="7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защиты включает в себя: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защищающегося с использованием презентации (до 12 мин.)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омиссии и ответы на них, обсуждение рабо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jc w:val="center"/>
        <w:rPr/>
      </w:pPr>
      <w:bookmarkStart w:id="11" w:name="__RefHeading___Toc483483999"/>
      <w:bookmarkEnd w:id="11"/>
      <w:r>
        <w:rPr>
          <w:rFonts w:cs="Times New Roman" w:ascii="Times New Roman" w:hAnsi="Times New Roman"/>
          <w:sz w:val="28"/>
          <w:szCs w:val="28"/>
        </w:rPr>
        <w:t>8. Критерии оценки выпускной квалификационной работы</w:t>
      </w:r>
    </w:p>
    <w:p>
      <w:pPr>
        <w:pStyle w:val="22"/>
        <w:shd w:fill="auto" w:val="clear"/>
        <w:tabs>
          <w:tab w:val="clear" w:pos="708"/>
          <w:tab w:val="left" w:pos="2126" w:leader="none"/>
          <w:tab w:val="left" w:pos="4440" w:leader="none"/>
          <w:tab w:val="left" w:pos="6686" w:leader="none"/>
        </w:tabs>
        <w:spacing w:lineRule="auto" w:line="240"/>
        <w:ind w:firstLine="743"/>
        <w:jc w:val="left"/>
        <w:rPr/>
      </w:pPr>
      <w:r>
        <w:rPr>
          <w:color w:val="000000"/>
          <w:lang w:bidi="ru-RU"/>
        </w:rPr>
        <w:t>Результаты защиты выпускных квалификационных работ определяются оценками «отлично», «хорошо», «удовлетворительно», «неудовлетворительно» и объявляются в тот же день после оформления в установленном порядке протоколов заседаний государственной экзаменационной комисс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rFonts w:eastAsia="Calibri"/>
                <w:color w:val="000000"/>
                <w:lang w:val="ru-RU" w:eastAsia="ru-RU" w:bidi="ru-RU"/>
              </w:rPr>
            </w:pPr>
            <w:r>
              <w:rPr>
                <w:rFonts w:eastAsia="Calibri"/>
                <w:color w:val="000000"/>
                <w:lang w:val="ru-RU" w:eastAsia="ru-RU" w:bidi="ru-RU"/>
              </w:rPr>
              <w:t>Оце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rFonts w:eastAsia="Calibri"/>
                <w:color w:val="000000"/>
                <w:lang w:val="ru-RU" w:eastAsia="ru-RU" w:bidi="ru-RU"/>
              </w:rPr>
            </w:pPr>
            <w:r>
              <w:rPr>
                <w:rFonts w:eastAsia="Calibri"/>
                <w:color w:val="000000"/>
                <w:lang w:val="ru-RU" w:eastAsia="ru-RU" w:bidi="ru-RU"/>
              </w:rPr>
              <w:t>Критерий оцени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rFonts w:eastAsia="Calibri"/>
                <w:b/>
                <w:b/>
                <w:color w:val="000000"/>
                <w:lang w:val="ru-RU" w:eastAsia="ru-RU" w:bidi="ru-RU"/>
              </w:rPr>
            </w:pPr>
            <w:r>
              <w:rPr>
                <w:rFonts w:eastAsia="Calibri"/>
                <w:b/>
                <w:color w:val="000000"/>
                <w:lang w:val="ru-RU" w:eastAsia="ru-RU" w:bidi="ru-RU"/>
              </w:rPr>
              <w:t>Оценка «отличн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18" w:leader="none"/>
              </w:tabs>
              <w:spacing w:lineRule="auto" w:line="240"/>
              <w:ind w:left="0" w:firstLine="743"/>
              <w:jc w:val="left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 w:bidi="ru-RU"/>
              </w:rPr>
              <w:t>Четко сформулированы тема, цель и задачи исследования, обоснованы его актуальность, новизна и практическая значимость.</w:t>
            </w:r>
          </w:p>
          <w:p>
            <w:pPr>
              <w:pStyle w:val="2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18" w:leader="none"/>
              </w:tabs>
              <w:spacing w:lineRule="auto" w:line="240"/>
              <w:ind w:left="0" w:firstLine="743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 w:bidi="ru-RU"/>
              </w:rPr>
              <w:t>Содержание работы полностью соответствует теме.</w:t>
            </w:r>
          </w:p>
          <w:p>
            <w:pPr>
              <w:pStyle w:val="2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22" w:leader="none"/>
              </w:tabs>
              <w:spacing w:lineRule="auto" w:line="240"/>
              <w:ind w:left="0" w:firstLine="743"/>
              <w:jc w:val="left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 w:bidi="ru-RU"/>
              </w:rPr>
              <w:t>Работа представляет собой оригинальное, самостоятельное исследование. Анализируемый материал имеет достаточный объем и позволяет делать достоверные выводы.</w:t>
            </w:r>
          </w:p>
          <w:p>
            <w:pPr>
              <w:pStyle w:val="2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18" w:leader="none"/>
              </w:tabs>
              <w:spacing w:lineRule="auto" w:line="240"/>
              <w:ind w:left="0" w:firstLine="743"/>
              <w:jc w:val="left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 w:bidi="ru-RU"/>
              </w:rPr>
              <w:t>Содержание работы доложено последовательно и логично, даны четкие ответы на вопросы.</w:t>
            </w:r>
          </w:p>
          <w:p>
            <w:pPr>
              <w:pStyle w:val="2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18" w:leader="none"/>
              </w:tabs>
              <w:spacing w:lineRule="auto" w:line="240"/>
              <w:ind w:left="0" w:firstLine="743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 w:bidi="ru-RU"/>
              </w:rPr>
              <w:t>Рецензент оценивает работу на «отлично».</w:t>
            </w:r>
          </w:p>
          <w:p>
            <w:pPr>
              <w:pStyle w:val="2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18" w:leader="none"/>
              </w:tabs>
              <w:spacing w:lineRule="auto" w:line="240"/>
              <w:ind w:left="0" w:firstLine="743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 w:bidi="ru-RU"/>
              </w:rPr>
              <w:t>Выпускник продемонстрировал высокий уровень сформированности общекультурных, общепрофессиональных и профессиональных компетенций, определенных настоящими требованиями для проверки в ходе итоговой государственной аттестац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rFonts w:eastAsia="Calibri"/>
                <w:b/>
                <w:b/>
                <w:color w:val="000000"/>
                <w:lang w:val="ru-RU" w:eastAsia="ru-RU" w:bidi="ru-RU"/>
              </w:rPr>
            </w:pPr>
            <w:r>
              <w:rPr>
                <w:rFonts w:eastAsia="Calibri"/>
                <w:b/>
                <w:color w:val="000000"/>
                <w:lang w:val="ru-RU" w:eastAsia="ru-RU" w:bidi="ru-RU"/>
              </w:rPr>
              <w:t>Оценка «хорош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55" w:leader="none"/>
              </w:tabs>
              <w:spacing w:lineRule="auto" w:line="240"/>
              <w:ind w:left="0" w:firstLine="743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 w:bidi="ru-RU"/>
              </w:rPr>
              <w:t>Работа недостаточно аккуратно оформлена, текст работы частично не соответствует нормам русского языка.</w:t>
            </w:r>
          </w:p>
          <w:p>
            <w:pPr>
              <w:pStyle w:val="2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auto" w:line="240"/>
              <w:ind w:left="0" w:firstLine="743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 w:bidi="ru-RU"/>
              </w:rPr>
              <w:t>Список литературы не полностью отражает имеющиеся источники по теме исследования.</w:t>
            </w:r>
          </w:p>
          <w:p>
            <w:pPr>
              <w:pStyle w:val="2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55" w:leader="none"/>
              </w:tabs>
              <w:spacing w:lineRule="auto" w:line="240"/>
              <w:ind w:left="0" w:firstLine="743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 w:bidi="ru-RU"/>
              </w:rPr>
              <w:t>Содержание и результаты исследования доложены недостаточно четко.</w:t>
            </w:r>
          </w:p>
          <w:p>
            <w:pPr>
              <w:pStyle w:val="2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55" w:leader="none"/>
              </w:tabs>
              <w:spacing w:lineRule="auto" w:line="240"/>
              <w:ind w:left="0" w:firstLine="743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 w:bidi="ru-RU"/>
              </w:rPr>
              <w:t>Выпускник дал ответы не на все заданные вопросы.</w:t>
            </w:r>
          </w:p>
          <w:p>
            <w:pPr>
              <w:pStyle w:val="2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auto" w:line="240"/>
              <w:ind w:left="0" w:firstLine="743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 w:bidi="ru-RU"/>
              </w:rPr>
              <w:t>Выпускник продемонстрировал повышенный уровень сформированности общекультурных, общепрофессиональных и профессиональных компетенций, определенных настоящими требованиями для проверки в ходе итоговой государственной аттестац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rFonts w:eastAsia="Calibri"/>
                <w:b/>
                <w:b/>
                <w:color w:val="000000"/>
                <w:lang w:val="ru-RU" w:eastAsia="ru-RU" w:bidi="ru-RU"/>
              </w:rPr>
            </w:pPr>
            <w:r>
              <w:rPr>
                <w:rFonts w:eastAsia="Calibri"/>
                <w:b/>
                <w:color w:val="000000"/>
                <w:lang w:val="ru-RU" w:eastAsia="ru-RU" w:bidi="ru-RU"/>
              </w:rPr>
              <w:t>Оценка «удовлетворительн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spacing w:lineRule="auto" w:line="24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 w:bidi="ru-RU"/>
              </w:rPr>
              <w:t>К выпускной работе имеются замечания по содержанию и глубине проведенного исследования.</w:t>
            </w:r>
          </w:p>
          <w:p>
            <w:pPr>
              <w:pStyle w:val="2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55" w:leader="none"/>
              </w:tabs>
              <w:spacing w:lineRule="auto" w:line="240"/>
              <w:ind w:left="0" w:firstLine="743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 w:bidi="ru-RU"/>
              </w:rPr>
              <w:t>Анализ материала носит фрагментарный характер, выводы слабо аргументированы.</w:t>
            </w:r>
          </w:p>
          <w:p>
            <w:pPr>
              <w:pStyle w:val="2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auto" w:line="240"/>
              <w:ind w:left="0" w:firstLine="743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 w:bidi="ru-RU"/>
              </w:rPr>
              <w:t xml:space="preserve">Работа оформлена неаккуратно, содержит опечатки и другие технические погрешности. </w:t>
            </w:r>
          </w:p>
          <w:p>
            <w:pPr>
              <w:pStyle w:val="2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auto" w:line="240"/>
              <w:ind w:left="0" w:firstLine="743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 w:bidi="ru-RU"/>
              </w:rPr>
              <w:t>- Работа доложена неубедительно, не на все вопросы даны удовлетворительные ответы. -. Библиография ограничена, отсутствуют многие важные источники по теме исследования.</w:t>
            </w:r>
          </w:p>
          <w:p>
            <w:pPr>
              <w:pStyle w:val="2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auto" w:line="240"/>
              <w:ind w:left="0" w:firstLine="743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 w:bidi="ru-RU"/>
              </w:rPr>
              <w:t>Выпускник продемонстрировал пороговый уровень сформированности общекультурных, общепрофессиональных и профессиональных компетенций, определенных настоящими требованиями для проверки в ходе итоговой государственной аттестац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rFonts w:eastAsia="Calibri"/>
                <w:b/>
                <w:b/>
                <w:color w:val="000000"/>
                <w:lang w:val="ru-RU" w:eastAsia="ru-RU" w:bidi="ru-RU"/>
              </w:rPr>
            </w:pPr>
            <w:r>
              <w:rPr>
                <w:rFonts w:eastAsia="Calibri"/>
                <w:b/>
                <w:color w:val="000000"/>
                <w:lang w:val="ru-RU" w:eastAsia="ru-RU" w:bidi="ru-RU"/>
              </w:rPr>
              <w:t>Оценка «неудовлетворительн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firstLine="743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 w:bidi="ru-RU"/>
              </w:rPr>
              <w:t>-. Студент слабо разбирается в теме своего исследования, не знаком с основными проблемами, понятиями и методам.</w:t>
            </w:r>
          </w:p>
          <w:p>
            <w:pPr>
              <w:pStyle w:val="22"/>
              <w:shd w:fill="auto" w:val="clear"/>
              <w:spacing w:lineRule="auto" w:line="240"/>
              <w:ind w:firstLine="743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 w:bidi="ru-RU"/>
              </w:rPr>
              <w:t>-. В работе присутствуют грубые фактические ошибки.</w:t>
            </w:r>
          </w:p>
          <w:p>
            <w:pPr>
              <w:pStyle w:val="22"/>
              <w:shd w:fill="auto" w:val="clear"/>
              <w:spacing w:lineRule="auto" w:line="240"/>
              <w:ind w:firstLine="743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 w:bidi="ru-RU"/>
              </w:rPr>
              <w:t>-. Использованный материал имеет недостаточный объем.</w:t>
            </w:r>
          </w:p>
          <w:p>
            <w:pPr>
              <w:pStyle w:val="22"/>
              <w:shd w:fill="auto" w:val="clear"/>
              <w:spacing w:lineRule="auto" w:line="240"/>
              <w:ind w:firstLine="743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 w:bidi="ru-RU"/>
              </w:rPr>
              <w:t>-. Выводы отсутствуют или носят тривиальный характер.</w:t>
            </w:r>
          </w:p>
          <w:p>
            <w:pPr>
              <w:pStyle w:val="22"/>
              <w:shd w:fill="auto" w:val="clear"/>
              <w:spacing w:lineRule="auto" w:line="240"/>
              <w:ind w:firstLine="743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 w:bidi="ru-RU"/>
              </w:rPr>
              <w:t>-. Работа доложена неубедительно, нелогично, ответы на поставленные вопросы практически отсутствуют.</w:t>
            </w:r>
          </w:p>
          <w:p>
            <w:pPr>
              <w:pStyle w:val="2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614" w:leader="none"/>
              </w:tabs>
              <w:spacing w:lineRule="auto" w:line="240"/>
              <w:ind w:left="0" w:firstLine="743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 w:bidi="ru-RU"/>
              </w:rPr>
              <w:t>Выпускник продемонстрировал уровень ниже порогового сформированности общекультурных, общепрофессиональных и профессиональных компетенций, определенных настоящими требованиями для проверки в ходе итоговой государственной аттестаци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37"/>
          <w:sz w:val="28"/>
          <w:szCs w:val="28"/>
        </w:rPr>
        <w:t xml:space="preserve">Уровень реализации критериев оценивания определяется по степени освоения проверяемых компетенций: </w:t>
      </w:r>
      <w:r>
        <w:rPr>
          <w:rFonts w:cs="Times New Roman" w:ascii="Times New Roman" w:hAnsi="Times New Roman"/>
          <w:sz w:val="28"/>
          <w:szCs w:val="28"/>
        </w:rPr>
        <w:t>ПК-2, ПК-3, ПК-7.</w:t>
      </w:r>
      <w:r>
        <w:br w:type="page"/>
      </w:r>
    </w:p>
    <w:p>
      <w:pPr>
        <w:pStyle w:val="22"/>
        <w:shd w:fill="auto" w:val="clear"/>
        <w:spacing w:lineRule="auto" w:line="240"/>
        <w:ind w:hanging="0"/>
        <w:rPr>
          <w:color w:val="000000"/>
          <w:lang w:val="ru-RU" w:bidi="ru-RU"/>
        </w:rPr>
      </w:pPr>
      <w:r>
        <w:rPr>
          <w:color w:val="000000"/>
          <w:lang w:bidi="ru-RU"/>
        </w:rPr>
        <w:t>Образец титульного листа</w:t>
      </w:r>
    </w:p>
    <w:p>
      <w:pPr>
        <w:pStyle w:val="22"/>
        <w:shd w:fill="auto" w:val="clear"/>
        <w:spacing w:lineRule="auto" w:line="240"/>
        <w:ind w:hanging="0"/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</w:p>
    <w:p>
      <w:pPr>
        <w:pStyle w:val="Normal"/>
        <w:spacing w:lineRule="auto" w:line="240" w:before="0" w:after="0"/>
        <w:ind w:firstLine="397"/>
        <w:jc w:val="right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О «Тверско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ко-технолог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«Фундаментальная и прикладная хим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ация « Аналитическая химия»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ДИПЛОМНАЯ РАБОТА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(тема без кавычек)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435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втор: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.И.О.(полностью)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(подпись)</w:t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435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учный руководитель: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ная степень, звание,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.И.О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(подпись)</w:t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пущен (а) к защите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итель ООП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(подпись, дата)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ведующий кафедрой: ФИО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</w:t>
      </w:r>
    </w:p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(подпись, да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Тверь 20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6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63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тиль По центру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Candara">
    <w:name w:val="Основной текст (2)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cs="Times New Roman"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83" w:leader="none"/>
      </w:tabs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1" w:before="0" w:after="0"/>
      <w:ind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 w:before="0" w:after="0"/>
      <w:ind w:firstLine="4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тиль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1" w:before="0" w:after="0"/>
      <w:ind w:hanging="40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xtech.ru/regions/law/lists/rate.li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06:00Z</dcterms:created>
  <dc:creator>Admin</dc:creator>
  <dc:description/>
  <cp:keywords/>
  <dc:language>en-US</dc:language>
  <cp:lastModifiedBy>Тверской</cp:lastModifiedBy>
  <cp:lastPrinted>2017-05-25T13:58:00Z</cp:lastPrinted>
  <dcterms:modified xsi:type="dcterms:W3CDTF">2017-12-21T07:48:00Z</dcterms:modified>
  <cp:revision>6</cp:revision>
  <dc:subject/>
  <dc:title/>
</cp:coreProperties>
</file>